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о проведении городского конкурса исследовательских проектов «Взлет» обучающихся образовательных организаций в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ятти 2020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цели и задачи, порядок организации и проведения городского конкурса «Взлет» исследовательских проектов обучающихся образовательных организаций городского округа Тольят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Городской конкурс «Взлет» исследовательских проектов обучающихся образовательных организаций городского округа Тольятти (далее – Конкурс) </w:t>
      </w:r>
      <w:r>
        <w:rPr>
          <w:rFonts w:cs="Times New Roman" w:ascii="Times New Roman" w:hAnsi="Times New Roman"/>
          <w:sz w:val="24"/>
        </w:rPr>
        <w:t xml:space="preserve">является одним из мероприятий окружного этапа областного </w:t>
      </w:r>
      <w:r>
        <w:rPr>
          <w:rFonts w:cs="Times New Roman" w:ascii="Times New Roman" w:hAnsi="Times New Roman"/>
          <w:sz w:val="24"/>
          <w:szCs w:val="24"/>
        </w:rPr>
        <w:t xml:space="preserve">конкурса исследовательских проектов «Взлет» обучающихся образовательных организаций  Самарской област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Конкурс проводится в соответствии с Концепцией Единой Самарской областной системы мер по выявлению и развитию творчески одаренной молодежи в сфере науки, техники и технологий и инновационному развитию Самарской област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рганизаторам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го (городского) этапа областно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х проектов «Взлет» обучающихся образовательных организаций  Самарской области </w:t>
      </w:r>
      <w:r>
        <w:rPr>
          <w:rFonts w:cs="Times New Roman" w:ascii="Times New Roman" w:hAnsi="Times New Roman"/>
          <w:sz w:val="24"/>
        </w:rPr>
        <w:t>является департамент образования администрации городского округа Тольятти, ФГБОУ ВО «Тольяттинский государственный университет»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ab/>
        <w:t>Цели и задачи Конкурса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trike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повышения эффективности выявления и развития творчески одаренной молодежи в сфере науки, техники и технологий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творчески одаренных обучающихся образовательных организаций в городском округе Тольят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молодых талантов к занятиям творческой исследовательской деятельность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в системе «школа – наука – вуз» с целью повышения качества научного руководства выполняемых обучающимися индивидуальных проектов исследовательского характер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СТНИКИ КОНКУРС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на добровольной основе принимают участие учащиеся 10-11-х классов образовательных организаций г.о. Тольятти, реализующих основные и дополнительные общеобразовательные программы, а также </w:t>
      </w:r>
      <w:r>
        <w:rPr>
          <w:rFonts w:cs="Times New Roman" w:ascii="Times New Roman" w:hAnsi="Times New Roman"/>
          <w:sz w:val="24"/>
        </w:rPr>
        <w:t>обучающиеся 1-2 курсов учреждений начального и среднего профессионального образован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</w:rPr>
        <w:t xml:space="preserve"> Конкурса определяются на основе заявок образовательных организаций. Квота не устанавливается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м региональном этапе </w:t>
      </w:r>
      <w:r>
        <w:rPr>
          <w:rFonts w:cs="Times New Roman" w:ascii="Times New Roman" w:hAnsi="Times New Roman"/>
          <w:b/>
          <w:sz w:val="24"/>
        </w:rPr>
        <w:t xml:space="preserve">областного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х проектов «Взлет» имеют только зарегистрированные в АИС «АСТРА»  участники Конкурса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</w:rPr>
        <w:t xml:space="preserve"> участник может подать несколько заявок для участия в Конкурсе, но в разных секциях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 Конкурс представляются проекты, выполненные индивидуально или в соавторстве под руководством одного научного руководителя. При подготовке проекта допускается участие научного консультанта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И ПРОВЕДЕНИЕ КОН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исследовательских проектов «Взлет» обучающихся образовательных организаций городского округа Тольятти проходит в два тура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(заочный) тур.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(очный) тур.</w:t>
      </w:r>
    </w:p>
    <w:p>
      <w:pPr>
        <w:pStyle w:val="Style15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аправлениям: «Естественные науки»; «Технические науки»; «Общественно-гуманитарные науки». Перечень секций Конкурса в разрезе предметных направлений приводится в </w:t>
      </w:r>
      <w:r>
        <w:rPr>
          <w:rFonts w:cs="Times New Roman" w:ascii="Times New Roman" w:hAnsi="Times New Roman"/>
          <w:i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 В зависимости от количества участников решением Жюри Конкурса некоторые секции могут быть объединены или исключены. Если на предметную секцию подано менее пяти проектов, работа секции не состоится.</w:t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должен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становленные организаторами сроки подать</w:t>
      </w:r>
      <w:r>
        <w:rPr>
          <w:rFonts w:cs="Times New Roman" w:ascii="Times New Roman" w:hAnsi="Times New Roman"/>
          <w:sz w:val="24"/>
          <w:szCs w:val="24"/>
        </w:rPr>
        <w:t xml:space="preserve"> заявку по форме, представленной в </w:t>
      </w:r>
      <w:r>
        <w:rPr>
          <w:rFonts w:cs="Times New Roman" w:ascii="Times New Roman" w:hAnsi="Times New Roman"/>
          <w:i/>
          <w:sz w:val="24"/>
          <w:szCs w:val="24"/>
        </w:rPr>
        <w:t>Приложении 2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новленные организаторами сроки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научно-исследовательский проект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 с протоколом оригинальности не менее 55% (www.antiplagiat.ru)</w:t>
      </w:r>
      <w:r>
        <w:rPr>
          <w:rFonts w:cs="Times New Roman" w:ascii="Times New Roman" w:hAnsi="Times New Roman"/>
          <w:sz w:val="24"/>
          <w:szCs w:val="24"/>
        </w:rPr>
        <w:t>, согласие на обработку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. Проект должен быть оформлен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Приложением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никах, допущенных </w:t>
      </w:r>
      <w:r>
        <w:rPr>
          <w:rFonts w:cs="Times New Roman" w:ascii="Times New Roman" w:hAnsi="Times New Roman"/>
          <w:b/>
          <w:sz w:val="24"/>
          <w:szCs w:val="24"/>
        </w:rPr>
        <w:t>к публичной защите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х проектов по результатам отборочного этапа, и сроках публичной защиты направляется электронным письмом в образовательные организации городского округа Тольятти. Критерии оценки проектов на заочном этапе изложены в Приложении 5. </w:t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проектов </w:t>
      </w:r>
      <w:r>
        <w:rPr>
          <w:rFonts w:cs="Times New Roman" w:ascii="Times New Roman" w:hAnsi="Times New Roman"/>
          <w:b/>
          <w:sz w:val="24"/>
          <w:szCs w:val="24"/>
        </w:rPr>
        <w:t>на заключительном (очном) тур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оизводит жюри на заседании секции с подписанием протокола. Критерии оценки проектов на заключительном (очном) туре городского конкурса исследовательских проектов «Взлет» обучающихся образовательных организаций в Самар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ложены в Приложении 6. </w:t>
      </w:r>
    </w:p>
    <w:p>
      <w:pPr>
        <w:pStyle w:val="Normal"/>
        <w:numPr>
          <w:ilvl w:val="1"/>
          <w:numId w:val="7"/>
        </w:numPr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ончательной оценке проекта на заключительном </w:t>
      </w:r>
      <w:r>
        <w:rPr>
          <w:rFonts w:cs="Times New Roman" w:ascii="Times New Roman" w:hAnsi="Times New Roman"/>
          <w:b/>
          <w:sz w:val="24"/>
          <w:szCs w:val="24"/>
        </w:rPr>
        <w:t>регион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«Взлёт» проектам, ставшим победителями и призерами школьного и городского этапов, начисляются дополнительные баллы.</w:t>
      </w:r>
    </w:p>
    <w:p>
      <w:pPr>
        <w:pStyle w:val="Normal"/>
        <w:spacing w:before="0" w:after="120"/>
        <w:ind w:left="1287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ДЕЯТЕЛЬНОСТЬ оргкомитета </w:t>
      </w:r>
      <w:r>
        <w:rPr>
          <w:rFonts w:cs="Times New Roman" w:ascii="Times New Roman" w:hAnsi="Times New Roman"/>
          <w:b/>
          <w:caps/>
          <w:sz w:val="24"/>
          <w:szCs w:val="24"/>
        </w:rPr>
        <w:t>Конкурса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утверждается организаторами Конкурса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осуществляет согласование политики в проведении Конкур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состав жюри окружного этапа Конкурса;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роки проведения туров городского Конкурса и график работы секций;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определяет квоту победителей и призеров Конкурса;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, анализирует и представляет отчет о проведении Конкурса его организаторам и в оргкомитет заключительного регионального этапа областного конкурса «Взлёт»;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освещения организации и проведения Конкурса в средствах массовой информации;</w:t>
      </w:r>
    </w:p>
    <w:p>
      <w:pPr>
        <w:pStyle w:val="Style15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предложения по совершенствованию и дальнейшему развитию окружного этапа областного конкурса «Взлёт».</w:t>
      </w:r>
    </w:p>
    <w:p>
      <w:pPr>
        <w:pStyle w:val="Style15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5.3.    Состав оргкомитета городского Конкурса ежегодно назначается организаторами в количестве не менее 3 человек: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ДЕЯТЕЛЬНОСТЬ ЖЮРИ КОНкурСА</w:t>
      </w:r>
    </w:p>
    <w:p>
      <w:pPr>
        <w:pStyle w:val="Style15"/>
        <w:autoSpaceDE w:val="false"/>
        <w:spacing w:before="0" w:after="0"/>
        <w:contextualSpacing w:val="false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представленных на Конкурс исследовательских проектов осуществляют жюри городского Конкурса. 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 городского Конкурса формируется из числа профессорско-преподавательского состава и научных сотрудников образовательных организаций высшего образования, научных организаций и ведущих предприятий, представителей органов исполнительной власти городского округа Тольятти, педагогических работников образовательных организаций городского округа Тольятти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оценивания представленных проектов на Конкурс утверждает жюри Конкурса. </w:t>
      </w:r>
      <w:r>
        <w:rPr>
          <w:rFonts w:cs="Times New Roman" w:ascii="Times New Roman" w:hAnsi="Times New Roman"/>
          <w:sz w:val="24"/>
        </w:rPr>
        <w:t>Апелляции от участников Конкурса, педагогов, образовательных организаций не принимаются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ой защиты жюри определяет победителей и призеров Конкурса. Решение по оцениванию принимается большинством голосов присутствующих членов жюри секции. При равенстве голосов решающим является голос председателя жюри секции, при его отсутствии на заседании – голос члена жюри секции, избранного председателем в начале заседания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мечания и вопросы по оценке работ участников рассматриваются членами жюри в рамках предметной секции в день проведения Конкурса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едставляет в оргкомитет Конкурса протоколы и отчеты о результатах работы секций Конкурса.</w:t>
      </w:r>
    </w:p>
    <w:p>
      <w:pPr>
        <w:pStyle w:val="Style15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привлекаемые в жюри для оценки исследовательских проектов, не должны представлять интересы участников Конкурса. В случае если эксперт находится в профессиональных или родственных отношениях с участником Конкурса, которому предстоит очная защита проекта в этой же секции, то он должен проинформировать об этом экспертную группу и не принимать участие в экспертизе исследовательского проекта и в оценивании публичной защиты участника Конкурс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дведение итогов Кон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чного тура Конкурса получают статус лауреата заключительного городского тура Конкурса.</w:t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стников Конкурса по каждой секции определяются один победитель (первое место) и два призера (второе и третье место) заключительного тура Конкурса. </w:t>
      </w:r>
      <w:r>
        <w:rPr>
          <w:rFonts w:cs="Times New Roman" w:ascii="Times New Roman" w:hAnsi="Times New Roman"/>
          <w:sz w:val="24"/>
        </w:rPr>
        <w:t>Итоги Конкурса подводят по категориям: школьники, студенты.</w:t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, призеров и лауреатов Конкурса утверждается приказом департамента образования мэрии городского округа Тольятти. </w:t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 Лауреаты Конкурса награждаются сертификатами Конкурса. Образцы дипломов и сертификатов утверждаются организатором Конкурса.</w:t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руководители исследовательских работ победителей Конкурса,  награждаются благодарственными письмами. </w:t>
      </w:r>
    </w:p>
    <w:p>
      <w:pPr>
        <w:pStyle w:val="Style15"/>
        <w:numPr>
          <w:ilvl w:val="1"/>
          <w:numId w:val="8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Конкурса (кроме работ победителей и призеров) можно забрать в течение 30 дней после окончания 2-го тура. Невостребованные работы уничтожаются по истечении 30 дней после очной защи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екций городского этапа «Взлет» исследовательских проектов учащихся образовательных учреждений г.о. Тольятт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и хим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(английский, немецкий, французский язык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раеве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риродопользова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родопользование — это деятельность человеческого общества, направленная на удовлетворение своих потребностей путем использования природных ресур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и астроном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 и охрана окружающей сред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храна окружающей среды - комплекс мер, предназначенных для ограничения отрицательного влияния человеческой деятельности на окружающую среду, т.е. природ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городском конкурсе «Взлет» исследовательских проектов обучающихся г.о.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3"/>
        <w:gridCol w:w="1663"/>
        <w:gridCol w:w="815"/>
        <w:gridCol w:w="1494"/>
        <w:gridCol w:w="1201"/>
        <w:gridCol w:w="1663"/>
        <w:gridCol w:w="815"/>
        <w:gridCol w:w="1199"/>
        <w:gridCol w:w="1246"/>
        <w:gridCol w:w="1601"/>
        <w:gridCol w:w="1618"/>
      </w:tblGrid>
      <w:tr>
        <w:trPr>
          <w:trHeight w:val="1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автора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(полностью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енное наименование 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й телефон ав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соавт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(если соавтор имеетс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енное наименование ОУ ав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се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 руковод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работы и должность руководите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(полностью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Заполняется в формате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Exc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sectPr>
          <w:type w:val="nextPage"/>
          <w:pgSz w:orient="landscape" w:w="16838" w:h="11906"/>
          <w:pgMar w:left="1134" w:right="567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проектов, представляемых на городской этап конкурса «Взлет» исследовательских проектов обучающихся образовательных учреждений г.о. Тольят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проекта набирается на компьютере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Кегль шрифта основного текста 12, ненаклонный, межстрочный интервал 1,5. Для заголовков разрешается использовать шрифт 14, полужирный. Гарнитура шрифта –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екта до 20 страниц (без Приложе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екта должно быть построено по определенной структуре, которая является общепринятой для научных тру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этой структуры в порядке их расположения являю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ючевых сл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имеет размер не более 1000 символов. В ней кратко отражается цель проекта, использованные методы, указывается, в чем состоит исследовательская составляющая проекта, перечисляются основные получен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выбранный метод исследования, его связь с приоритетными направлениями и технологиями развития науки и техники, сообщается, в чем заключается значимость получен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части проекта подробно приводится методика и техника исследования, излагаются и обсуждаются полученные результаты. Содержание основной части должно точно соответствовать теме проекта и полностью ее раскры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держит основные мет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 результатов. При оценке экспертами работ учитывается и грамотность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лючения приводится список использованных источников (библиографический список). В тексте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 если они помогут лучшему пониманию полученных результатов.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ольят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образования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ГБОУ ВО «Тольяттинский государственный университе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«Взлет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проектов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следовательский проект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кция: … </w:t>
      </w:r>
      <w:r>
        <w:rPr>
          <w:rFonts w:cs="Times New Roman" w:ascii="Times New Roman" w:hAnsi="Times New Roman"/>
          <w:bCs/>
          <w:sz w:val="24"/>
        </w:rPr>
        <w:t>(полное наз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р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(полностью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(-ца) 11 «…» МБУ «Гимназии № …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о. Тольятти Самар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учный руководи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(полностью),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учитель МБУ «Школа № …» / педагог МБОУ ДО «…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о. Тольятти Самар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аучный консультант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(полностью)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льятти 20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оектов на отборочном (заочном) туре городского  этапа областного конкурса исследовательских проектов «Взлет» обучающихся образовательных организаций в Самар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ценки и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работ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реф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сследовательский, т.е. в работе имеется результат, который было неочевиден до е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роме 1, автор сопоставляет полученный результат сч известными аналогичными результ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 научно-технического направ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бы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оритетное в соответствии с Президентским перечнем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иоритетное в соответствии с перечнем для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аботы с личными исследованиями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езультаты работы достойны использования руководителем в своих докладах и стат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редприятиями и организация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работа не имеет практическ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езультаты работы могут быть использованы конкретным предприятием (организаци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зор проблематики по научно–техническому направлению, в котором выполнена раб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анализ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знает историю развития направления, его перспективы, ученых и названия 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нает об отдельных научных школах в России за рубежом, их отли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зор литературы по тем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 от 1 до 2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ется несколько  источников, связан с т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дополнительные знания, умения, навыки школьной программы (с учетом возрас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освоены достаточно простые, не требующие больших затрат времени, не носящие универсаль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освоены требующие достаточных затрат времени, универсаль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математические мет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спользуется традиционный, сравнительно несложный математически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спользуется достаточно сложный для школьника математический аппа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экспериментальные мет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пользовано обычное шко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езультаты эксперимента статистически об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спользовано оборудование, отличное от обычного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спользовано сложное, уникаль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пециальные средства для работы (программа для ЭВМ, экспериментальные установки, модели, технические устройств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работаны достаточно простые средства, н5е требующие больших затрат времени,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азработаны средства, требующие достаточных затрат времени или высокой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ногопараметрическое исследование объекта (процесс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оводится по небольшому числу параметров с использованием простейших средств обработк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водится по большому числу параметров с использованием специальных методов и средств анали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овые научн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едположительно, принадлежат, в основном, научному руков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едположительно, совместно с научным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льно, получены в основном, самим учащим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ригинальные иде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ригинальные идеи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использованы оказавшиеся эффективными непривычные, неожиданные приемы в оформлении/изложении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спользованы идеи, приемы, методы из других областей науки, неожиданные в контексте выполненной работы. Имеющие существенное значение для работы в ц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неряшливое, неграмотное, непонят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абота оформлена аккуратно, описана четко, последовательно, понятно, грам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абота оформлена аккуратно, описана четко, последовательно, понятно, грамо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оектов на заключительном (очном) туре городского этапа областного конкурса исследовательских проектов «Взлет» обучающихся образовательных организаций в Самарской обла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9"/>
        <w:gridCol w:w="50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ценки и 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лада теме работы, представленной на отборочном (заочном) эта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в основном не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 и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чрезвычайно 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презентация неряшливая, хаотичная, доклад не поня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езентация хорошая, но доклад частично понятен, требует много дополнитель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орошая презентация и доклад, но чтение с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хорошие презентация и доклад, свободная грамотная реч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вета на вопросы и диску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чрезвычайно 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е отвечает правильно на большинство вопросов, слабо владеет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авильно отвечает практически на все вопросы, владеет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 дополнение к п. 2, уверенно ведет дискусс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участника в выполне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проект выполнен не самостоятельно, участник в нем вообще не ориент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е полностью владеет материалом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владеет материалом проекта, но его личное участие невел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чный вклад участника в выполнение проекта достат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уровень самостоятельности в выполнении проекта весьма вели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оценки проекта, данная рецензентами на отборочном (заочном) эта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ценка существенно завы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ценка адеква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ценка существенно заниж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сть участника как мотивированной творческой личности (оценка психолога – члена Жюр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не мотивирован, творческий потенциал не вы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отивирован, но творческий потенциал не вы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мотивирован, творческий потенциал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отивирован, творческий потенциал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е мотивирован, но исключительно высокий творческий 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тивирован, исключительно высокий творческий потенциа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7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докладчику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клад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м конкурсе «Взлет» исследовательских проектов </w:t>
      </w:r>
      <w:r>
        <w:rPr>
          <w:rFonts w:cs="Times New Roman" w:ascii="Times New Roman" w:hAnsi="Times New Roman"/>
          <w:sz w:val="24"/>
          <w:szCs w:val="24"/>
        </w:rPr>
        <w:t>обучающихся образовательных организаций г.о. Тольятти</w:t>
      </w:r>
      <w:r>
        <w:rPr>
          <w:rFonts w:cs="Times New Roman" w:ascii="Times New Roman" w:hAnsi="Times New Roman"/>
          <w:sz w:val="24"/>
        </w:rPr>
        <w:t xml:space="preserve"> предоставляется </w:t>
      </w:r>
      <w:r>
        <w:rPr>
          <w:rFonts w:cs="Times New Roman" w:ascii="Times New Roman" w:hAnsi="Times New Roman"/>
          <w:b/>
          <w:sz w:val="24"/>
        </w:rPr>
        <w:t>не более 7 минут.</w:t>
      </w:r>
      <w:r>
        <w:rPr>
          <w:rFonts w:cs="Times New Roman" w:ascii="Times New Roman" w:hAnsi="Times New Roman"/>
          <w:sz w:val="24"/>
        </w:rPr>
        <w:t xml:space="preserve"> Этого вполне достаточно, чтобы изложить суть работы. Не бойтесь, что Вы не успели «сказать все». После доклада будут заданы вопросы, отвечая на которые, Вы, в сущности, дополняете свой доклад. Отрепетируйте его дома, когда Вам никто не мешает. Убедитесь, что Вы правильно распорядились отведенным для доклада времен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ая ошибка многих докладчиков заключается в том, что примерно 80 % времени они тратят на введение, а оставшееся время – на изложение скороговоркой сути работы. Помните, что в экспертную комиссию отобраны специалисты, хорошо знакомые с современным состоянием науки и техники, и главная задача их заключается не столько в оценке содержания работы (они умеют это делать хорошо и быстро), а «увидеть» Вас в этой работе, оценить Ваш творческий вклад в представленную на конкурс раб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несколько советов докладчику: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Овладейте собой. Соберитесь с мыслями. Установите визуальный (зрительный) контакт с аудиторией, перед которой выступаете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тему Вашей работы. Четко и ясно сформулируйте ее цель, используя, например, такие ключевые слова и фразы: «Цель работы заключается в ...», «Цель работы заключается в том, что (чтобы)…», «Исследование (работа, эксперимент) ставит своей целью...» и т.п. 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жите, каким путем Вы шли к достижению поставленной цели, какие встретили трудности, как они были преодолены, – одним словом, изложите основное содержание работы, ее идею и суть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выступления следите за своим голосом. Хорошо работает метод волнообразной речи, суть которой заключается в повышении и понижении интон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о контролировать скорость речи: при быстрой речи аудитория не воспринимает всего материала, а при медленной - люди отвлекаю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е фразы легче воспринимаются на слух, чем длинные, поэтому большие предложения лучше разбивать на несколько предложений, состоящих из 7-12 слов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чите выступление примерно так: «Доклад закончен. Благодарю за внимание»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Подготовьтесь к ответам на вопросы. Добавьте в свою серьезную речь улыб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0:00Z</dcterms:created>
  <dc:creator>6830</dc:creator>
  <dc:description/>
  <cp:keywords/>
  <dc:language>en-US</dc:language>
  <cp:lastModifiedBy>Людмила Шульдайс</cp:lastModifiedBy>
  <cp:lastPrinted>2016-10-31T13:35:00Z</cp:lastPrinted>
  <dcterms:modified xsi:type="dcterms:W3CDTF">2019-11-19T12:20:00Z</dcterms:modified>
  <cp:revision>2</cp:revision>
  <dc:subject/>
  <dc:title/>
</cp:coreProperties>
</file>